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6° JOURNE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>LUNDI  01/04/ 201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44792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EDJ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BM –E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SDG –W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ESTL –JS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KCL –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EPM –CSC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R –RA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Reporté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0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24.6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ED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BM –E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SDG –W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ESTL –JS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KCL –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EPM –CSC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R –RA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  <w:t>Report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 xml:space="preserve"> 0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AFM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07° JOURNEE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LUNDI 01/04/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4479290" cy="122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EDJ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SZ- 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WAT -CES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SMS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SCTL –ES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ABA –USP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SBT –ES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6.35pt;mso-wrap-distance-left:7.05pt;mso-wrap-distance-right:7.05pt;mso-wrap-distance-top:0pt;mso-wrap-distance-bottom:0pt;margin-top:28.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ED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ESZ- 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WAT -CES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JSMS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SCTL –ES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RABA –USP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SBT –ES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1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KCL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2:00Z</dcterms:created>
  <dc:creator>Ligue Foot</dc:creator>
  <dc:description/>
  <dc:language>en-US</dc:language>
  <cp:lastModifiedBy>pc1</cp:lastModifiedBy>
  <cp:lastPrinted>2019-03-25T14:14:00Z</cp:lastPrinted>
  <dcterms:modified xsi:type="dcterms:W3CDTF">2019-03-28T14:02:00Z</dcterms:modified>
  <cp:revision>2</cp:revision>
  <dc:subject/>
  <dc:title/>
</cp:coreProperties>
</file>